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.º 7011</w:t>
      </w:r>
    </w:p>
    <w:p>
      <w:pPr>
        <w:pStyle w:val="Normal"/>
        <w:jc w:val="both"/>
        <w:rPr/>
      </w:pPr>
      <w:r>
        <w:rPr>
          <w:sz w:val="24"/>
          <w:u w:val="single"/>
        </w:rPr>
        <w:t>ACUSADO</w:t>
      </w:r>
      <w:r>
        <w:rPr>
          <w:sz w:val="24"/>
        </w:rPr>
        <w:t xml:space="preserve">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LEGAÇÕES FI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MERITÍSSIMO JUIZ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 presentes razões dividem-se em quatro  tópico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 TIPIFICAÇÃO DO DELI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 DA MAJORANTE DO ART.18, III DA LEI 6.368/76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 DAS CIRCUNSTÂNCIAS ATENUANT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  DOS PED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A TIPIFICAÇÃO DO DEL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Quando da primeira oitiva de testemunhas, ainda realizada diante da autoridade policial, o detetive DELMO FERNANDES BATISTA NUNES e o carcereiro policial ELIO GOMES DE PAULA foram uníssonos ao declarar que o réu, acompanhado por um menor, tão logo foram detidos, admitiram ambos estarem traficando a serviço do “ dono do tráfico do Morro da Pedreira”, de vulgo “Tonho”.  (fls. 5/8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o deporem perante a autoridade judicial, as testemunhas de acusação começaram a divergir quanto aos fatos:  DELMO FERNANDES BATISTA NUNES, no seu depoimento de fls. 50, disse que o acusado e o menor afirmaram estar traficando para o dono do tráfico conhecido como “Tonho”.  Já o carcereiro ELIO GOMES DE PAULA afirmou que a assertiva de que o acusado e o menor trabalhavam para “Tonho” partira de uma denúncia anônima, e pelo que se recordava nenhum dos dois fez qualquer menção acerca de sua situação quando da prisão.(fl.7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DEFENSORIA PÚBLICA GERAL DO ESTADO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Termo de Oitiva de Adolescente de fl.46, o menor ALEXANDRE ANDRADE DOS SANTOS confessou que realmente foi apreendido vendendo cocaína junto com um comparsa maior, sem mencionar o nome deste, e confirma o nome daquele que lidera o tráfico de entorpecentes na comunidade onde residia:  “Tonho”, como era vulgarmente conheci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Já na Audiência de Apresentação o mesmo menor afirma que deixara-se envolver com tráfico em razão de amigos, sem , contudo, mencionar o nome dest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INEQUIVOCAMENTE COMPROVADO QUE TANTO O RÉU QUANTO O MENOR ALEXANDRE ANDRADE DOS SANTOS TRABALHAVAM A SERVIÇO DE UM TRAFICANTE, ESTE SIM, O LÍDER DO TRÁFICO DE DROGAS DO MORRO DA PEDREIRA, NÃO HÁ FUNDAMENTAÇÃO PARA SE ACUSAR O RÉU DE CORRUPÇÃO DE MENORES, COMO PRETENDE O MP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art.1º da Lei 2.252/54 dispõe:  “  Constitui crime, ... corromper ou facilitar a corrupção de pessoa menor de 18 (dezoito) anos, ... ”  Corromper significa perverter, viciar. Facilitar significa tornar fácil, ou mais fácil.     Ora, não se pode, a luz dos depoimentos colhidos, atribuir ao réu o induzimento ou instigação do menor à prática do ato delituoso em tela, mas somente ao líder do tráfico, que arregimenta os indivíduos daquela comunidade para o crime, aproveitando-se de suas dificuldades financeiras, com promessas de polpudos retornos financeiros.  Desta forma, consegue angariar a cada dia novos “soldados” para o tráfico, muitas vezes rapazes humildes e trabalhadores como o réu, como ficou evidenciado pelo depoimento das duas testemunhas de defesa (fls. 69/70), que vêem na criminalidade uma possibilidade de ascensão soci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elo compulsar dos autos, observa-se que o réu não era mais que um dos muitos rapazes que trabalhavam a mando do vulgo “Tonho”.  O menor, ao referir-se à prisão em flagrante, menciona que estava acompanhado de “ ... um comparsa maior.” sem referir-se ao seu nome ou alcunha, como são mais conhecidos, de notar-se o pouco grau de afinidade entre ambos.  Também disse ter sido influenciado por amigos a ingressar no tráfico, mas não comenta que o réu seja um destes indutor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a eleição dos “soldados” do tráfico cabe somente ao líder do movimento na comunidade, é inadmissível a condenação do réu pelo delito descrito no art.1º da Lei 2.252/54, uma vez que o mesmo não prestou qualquer colaboração ativa para a corrupção do menor que se encontrava em sua companhia na ocasião do fato delituo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>- DA MAJORANTE DO ART.</w:t>
      </w:r>
    </w:p>
    <w:p>
      <w:pPr>
        <w:pStyle w:val="Normal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, III DA LEI 6.368/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tipo agravador necessita que o delito decorra ou venha a ser fruto de associação duradoura para determinado fim, ou seja, que haja necessariamente estabilidade entre os participantes, o que não restou inequivocamente comprovado no caso em tel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</w:t>
      </w:r>
      <w:r>
        <w:rPr/>
        <w:t>O que parece ser fato incontroverso é a existência de uma organização liderada pelo líder “Tonho”, com a finalidade de traficarem entorpecentes.  Porém, o tempo de atuação do réu na referida organização e, mais especificamente, o lapso temporal em que atuou juntamente com o menor, o que caracterizaria a associação de ambos, não foi devidamente averiguado.  O próprio menor cai em contradição: na oitiva realizada em 22/11/96, cujo termo está acostado à fl. 46, ele declara que trabalhava no tráfico há 5 (cinco) meses para “Tonho”.  Na Audiência de Apresentação, realizada cerca de 20 (vinte) dias após, mais especificamente em 10/12/96, declarou que estava há um ano no tráfico.  Em nenhum momento fez menção do tempo em que trabalhou em parceria com o réu, nem mesmo se trabalhara com ele outras vezes, daí descaracterizada a associação duradoura de ambos para a finalidade delituosa.  Não há que se cogitar da existência de uma organização presidida por “Tonho”.  O que não foi confirmado é o lapso temporal em que o réu efetivamente participou de tal organização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- DAS CIRCUNSTÂNCIAS </w:t>
      </w:r>
    </w:p>
    <w:p>
      <w:pPr>
        <w:pStyle w:val="Normal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TENUA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ilitam em favor do acusado a sua absoluta primariedade e a total ausência de antece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DEFENSORIA PÚBLICA GERAL DO ESTADO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>- DOS PEDI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o exposto, confia a Defesa seja o acusado absolvido das imputações contra si desferidas, ou, se assim não entender Vossa Excelência, seja afastada a majorante do art.18 da Lei 6.368/76, e considerada na dosimetria as atenuantes acima refer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IO DE JANEI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2:57:00Z</dcterms:created>
  <dc:creator>Raça e Etnicidade</dc:creator>
  <dc:description/>
  <cp:keywords/>
  <dc:language>en-US</dc:language>
  <cp:lastModifiedBy>Cliente</cp:lastModifiedBy>
  <cp:lastPrinted>1997-04-14T13:54:00Z</cp:lastPrinted>
  <dcterms:modified xsi:type="dcterms:W3CDTF">2008-03-22T02:16:00Z</dcterms:modified>
  <cp:revision>4</cp:revision>
  <dc:subject/>
  <dc:title>DEFENSORIA PÚBLICA GERAL DO ESTADO</dc:title>
</cp:coreProperties>
</file>